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7      TOSCANE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7, f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4 (0,3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7      TOSCANE DU GAS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7, f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ROL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4 (0,39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APACHE D'ADRIER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OUBLE ESPOI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IBRAHIM </w:t>
            </w:r>
            <w:r>
              <w:rPr>
                <w:rFonts w:cs="Verdana" w:ascii="Verdana" w:hAnsi="Verdana"/>
                <w:sz w:val="14"/>
              </w:rPr>
              <w:t xml:space="preserve">d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QUATRIEME ESPOI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JOYEUSE DE CHOISY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FELIX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VIOLETTE O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PERLANE DU GAS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C INDOCTR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CAPITOL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VANESSA VII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CADALAN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MARKUS </w:t>
            </w:r>
            <w:r>
              <w:rPr>
                <w:rFonts w:cs="Verdana" w:ascii="Verdana" w:hAnsi="Verdana"/>
                <w:sz w:val="14"/>
              </w:rPr>
              <w:t xml:space="preserve">*aa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ISBA B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APACHE D'ADRIER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81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9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PACHE D'ADRI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BETSY D'ADRIERS par MUGUET DU MANOIR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7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AZELLE SANG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OPALINE BURONAY par STARTER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LORIA DE LA ROCH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PRINCESSE DU MARE (sf.) par LAUDANUM (ps) </w:t>
            </w:r>
            <w:bookmarkStart w:id="29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20 (0,63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ERITIERE D'ADRIER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ROSY DU DINAN par LAUDANUM (ps) </w:t>
            </w:r>
            <w:bookmarkStart w:id="30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9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2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HYDRA DES IB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PLICK par EFFENDI II (*ac*) </w:t>
            </w:r>
            <w:bookmarkStart w:id="31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8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DEM DE B'NE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PRIMA DONA II par QUASTOR </w:t>
            </w:r>
            <w:bookmarkStart w:id="32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9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national, BSO +12 (0,8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INGLE DE LARRU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QUIDA DU BREUIL par HUIT DE COEUR </w:t>
            </w:r>
            <w:bookmarkStart w:id="33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7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NTHAKA DE PETR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VALMEE FOR EVER par ALME </w:t>
            </w:r>
            <w:bookmarkStart w:id="34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2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PITOL D'ARGO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de DAME VANNETAISE par GALOUBET A </w:t>
            </w:r>
            <w:bookmarkStart w:id="35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3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national, BSO +2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RL DE LUSS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VALSE DE MEAUTIS par KAYACK </w:t>
            </w:r>
            <w:bookmarkStart w:id="36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EDWIGE DE BOIS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AURORE DE BOISY par JEROBOAB </w:t>
            </w:r>
            <w:bookmarkStart w:id="37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8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INTOPP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de PAPRIKA DE PONTUAL par IMAM D'OR </w:t>
            </w:r>
            <w:bookmarkStart w:id="38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4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FO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APIPOM DES SOUCHES par JALISCO B </w:t>
            </w:r>
            <w:bookmarkStart w:id="39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ELODIE ARDENT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STAR ARDENTE par JALISCO B </w:t>
            </w:r>
            <w:bookmarkStart w:id="40" w:name="SP1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9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7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UF DECOEUR TARDON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de JAMAIQUE ET TARDONNE par TANCARVILLE </w:t>
            </w:r>
            <w:bookmarkStart w:id="41" w:name="SP1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2" w:name="PV1"/>
      <w:bookmarkStart w:id="43" w:name="PV2"/>
      <w:bookmarkStart w:id="44" w:name="PV1"/>
      <w:bookmarkStart w:id="45" w:name="PV2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46" w:name="NaissPM"/>
            <w:bookmarkEnd w:id="46"/>
            <w:r>
              <w:rPr>
                <w:rFonts w:cs="Verdana" w:ascii="Verdana" w:hAnsi="Verdana"/>
                <w:b w:val="false"/>
              </w:rPr>
              <w:t xml:space="preserve">, Naisseur : M. ROLLAND RICARD - 22400 NOYA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7" w:name="ANPM"/>
            <w:bookmarkEnd w:id="47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8" w:name="nmPM"/>
            <w:bookmarkEnd w:id="48"/>
            <w:r>
              <w:rPr>
                <w:rFonts w:cs="Verdana" w:ascii="Verdana" w:hAnsi="Verdana"/>
                <w:sz w:val="17"/>
              </w:rPr>
              <w:t xml:space="preserve">PERLANE DU GAST </w:t>
            </w:r>
            <w:r>
              <w:rPr>
                <w:rFonts w:cs="Verdana" w:ascii="Verdana" w:hAnsi="Verdana"/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6 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9" w:name="ProdPM"/>
            <w:bookmarkEnd w:id="49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SCANE DU GAST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50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1" w:name="PV2"/>
      <w:bookmarkStart w:id="52" w:name="PV3"/>
      <w:bookmarkStart w:id="53" w:name="PV2"/>
      <w:bookmarkStart w:id="54" w:name="PV3"/>
      <w:bookmarkEnd w:id="53"/>
      <w:bookmarkEnd w:id="5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5" w:name="NaissDM"/>
            <w:bookmarkEnd w:id="55"/>
            <w:r>
              <w:rPr>
                <w:rFonts w:cs="Verdana" w:ascii="Verdana" w:hAnsi="Verdana"/>
              </w:rPr>
              <w:t xml:space="preserve">, Naisseur : M. JEAN-CLAUDE AYRIGNAC - 12330 SALLES LA SOURC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6" w:name="ANDM"/>
            <w:bookmarkEnd w:id="56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7" w:name="NmDM"/>
            <w:bookmarkEnd w:id="57"/>
            <w:r>
              <w:rPr>
                <w:rFonts w:cs="Verdana" w:ascii="Verdana" w:hAnsi="Verdana"/>
                <w:sz w:val="17"/>
              </w:rPr>
              <w:t xml:space="preserve">CADALANE </w:t>
            </w:r>
            <w:r>
              <w:rPr>
                <w:rFonts w:cs="Verdana" w:ascii="Verdana" w:hAnsi="Verdana"/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8" w:name="ProdDM"/>
            <w:bookmarkEnd w:id="58"/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UMANJI DU GAST </w:t>
            </w:r>
            <w:r>
              <w:rPr>
                <w:rFonts w:cs="Verdana" w:ascii="Verdana" w:hAnsi="Verdana"/>
                <w:sz w:val="12"/>
              </w:rPr>
              <w:t xml:space="preserve">h., bai, par BEL ESPOIR </w:t>
            </w:r>
            <w:bookmarkStart w:id="59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NSAS DU GAST </w:t>
            </w:r>
            <w:r>
              <w:rPr>
                <w:rFonts w:cs="Verdana" w:ascii="Verdana" w:hAnsi="Verdana"/>
                <w:sz w:val="12"/>
              </w:rPr>
              <w:t xml:space="preserve">h., alezan, par VAS Y DONC LONGANE </w:t>
            </w:r>
            <w:bookmarkStart w:id="60" w:name="SP1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4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HORN DU GAST </w:t>
            </w:r>
            <w:r>
              <w:rPr>
                <w:rFonts w:cs="Verdana" w:ascii="Verdana" w:hAnsi="Verdana"/>
                <w:sz w:val="12"/>
              </w:rPr>
              <w:t xml:space="preserve">h., bai, par AHORN (NL) (kwpn) </w:t>
            </w:r>
            <w:bookmarkStart w:id="61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7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ELODIE DU GAST </w:t>
            </w:r>
            <w:r>
              <w:rPr>
                <w:rFonts w:cs="Verdana" w:ascii="Verdana" w:hAnsi="Verdana"/>
                <w:sz w:val="12"/>
              </w:rPr>
              <w:t xml:space="preserve">f., bai, par AHORN (NL) (kwpn) </w:t>
            </w:r>
            <w:bookmarkStart w:id="62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2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COBA DU GAST </w:t>
            </w:r>
            <w:r>
              <w:rPr>
                <w:rFonts w:cs="Verdana" w:ascii="Verdana" w:hAnsi="Verdana"/>
                <w:sz w:val="12"/>
              </w:rPr>
              <w:t xml:space="preserve">m., bai, par GENTLEMAN PLATIERE </w:t>
            </w:r>
            <w:bookmarkStart w:id="63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KIRA DU GAST </w:t>
            </w:r>
            <w:r>
              <w:rPr>
                <w:rFonts w:cs="Verdana" w:ascii="Verdana" w:hAnsi="Verdana"/>
                <w:sz w:val="12"/>
              </w:rPr>
              <w:t xml:space="preserve">f., alezan, par JAZZ BAND COURCELLE </w:t>
            </w:r>
            <w:bookmarkStart w:id="64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RANA DU GAST </w:t>
            </w:r>
            <w:r>
              <w:rPr>
                <w:rFonts w:cs="Verdana" w:ascii="Verdana" w:hAnsi="Verdana"/>
                <w:sz w:val="12"/>
              </w:rPr>
              <w:t xml:space="preserve">f., bai, par JAZZ BAND COURCELLE </w:t>
            </w:r>
            <w:bookmarkStart w:id="65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2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ELLE DES PORTES </w:t>
            </w:r>
            <w:r>
              <w:rPr>
                <w:rFonts w:cs="Verdana" w:ascii="Verdana" w:hAnsi="Verdana"/>
                <w:sz w:val="12"/>
              </w:rPr>
              <w:t xml:space="preserve">f., alezan, par L'AMOUR DU BOIS </w:t>
            </w:r>
            <w:bookmarkStart w:id="66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US DES PORTES </w:t>
            </w:r>
            <w:r>
              <w:rPr>
                <w:rFonts w:cs="Verdana" w:ascii="Verdana" w:hAnsi="Verdana"/>
                <w:sz w:val="12"/>
              </w:rPr>
              <w:t xml:space="preserve">f., (sf) bai, par PARAMO K (DE) (westf) </w:t>
            </w:r>
            <w:bookmarkStart w:id="67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HM DU GAST </w:t>
            </w:r>
            <w:r>
              <w:rPr>
                <w:rFonts w:cs="Verdana" w:ascii="Verdana" w:hAnsi="Verdana"/>
                <w:sz w:val="12"/>
              </w:rPr>
              <w:t xml:space="preserve">f., bai, par EYKEN DES FONTENIS </w:t>
            </w:r>
            <w:bookmarkStart w:id="68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9 (200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LASSIC Z </w:t>
            </w:r>
            <w:r>
              <w:rPr>
                <w:rFonts w:cs="Verdana" w:ascii="Verdana" w:hAnsi="Verdana"/>
                <w:sz w:val="12"/>
              </w:rPr>
              <w:t xml:space="preserve">f., (z) bai, par COSINHUS (DE) (han) </w:t>
            </w:r>
            <w:bookmarkStart w:id="69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EGON DU GAST </w:t>
            </w:r>
            <w:r>
              <w:rPr>
                <w:rFonts w:cs="Verdana" w:ascii="Verdana" w:hAnsi="Verdana"/>
                <w:sz w:val="12"/>
              </w:rPr>
              <w:t xml:space="preserve">h., bai, par GENTLEMAN PLATIERE </w:t>
            </w:r>
            <w:bookmarkStart w:id="70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RLANE DU GAS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1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WELLE DU GAST </w:t>
            </w:r>
            <w:r>
              <w:rPr>
                <w:rFonts w:cs="Verdana" w:ascii="Verdana" w:hAnsi="Verdana"/>
                <w:sz w:val="12"/>
              </w:rPr>
              <w:t xml:space="preserve">f., alezan, par ROYAL FEU </w:t>
            </w:r>
            <w:bookmarkStart w:id="72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DJAH DU GAST </w:t>
            </w:r>
            <w:r>
              <w:rPr>
                <w:rFonts w:cs="Verdana" w:ascii="Verdana" w:hAnsi="Verdana"/>
                <w:sz w:val="12"/>
              </w:rPr>
              <w:t xml:space="preserve">h., alezan, par EYKEN DES FONTENIS </w:t>
            </w:r>
            <w:bookmarkStart w:id="73" w:name="SP3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LTANE DES PORTES </w:t>
            </w:r>
            <w:r>
              <w:rPr>
                <w:rFonts w:cs="Verdana" w:ascii="Verdana" w:hAnsi="Verdana"/>
                <w:sz w:val="12"/>
              </w:rPr>
              <w:t xml:space="preserve">f., (sfb) alezan, par OLARGO B (NL) (kwpn) </w:t>
            </w:r>
            <w:bookmarkStart w:id="74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5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RQUIN DES PORTES </w:t>
            </w:r>
            <w:r>
              <w:rPr>
                <w:rFonts w:cs="Verdana" w:ascii="Verdana" w:hAnsi="Verdana"/>
                <w:sz w:val="12"/>
              </w:rPr>
              <w:t xml:space="preserve">m., bai, par OLARGO B (NL) (kwpn) </w:t>
            </w:r>
            <w:bookmarkStart w:id="75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NILLIA D'ALTO </w:t>
            </w:r>
            <w:r>
              <w:rPr>
                <w:rFonts w:cs="Verdana" w:ascii="Verdana" w:hAnsi="Verdana"/>
                <w:sz w:val="12"/>
              </w:rPr>
              <w:t xml:space="preserve">f., (sf) alezan, par ALTO DE B'NEVILLE </w:t>
            </w:r>
            <w:bookmarkStart w:id="76" w:name="SP3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7" w:name="PV3"/>
      <w:bookmarkStart w:id="78" w:name="PV4"/>
      <w:bookmarkStart w:id="79" w:name="PV3"/>
      <w:bookmarkStart w:id="80" w:name="PV4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1" w:name="NaissTM"/>
            <w:bookmarkEnd w:id="81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2" w:name="ANTM"/>
            <w:bookmarkEnd w:id="82"/>
            <w:r>
              <w:rPr>
                <w:rFonts w:cs="Verdana" w:ascii="Verdana" w:hAnsi="Verdana"/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3" w:name="NmTM"/>
            <w:bookmarkEnd w:id="83"/>
            <w:r>
              <w:rPr>
                <w:rFonts w:cs="Verdana" w:ascii="Verdana" w:hAnsi="Verdana"/>
                <w:sz w:val="17"/>
              </w:rPr>
              <w:t xml:space="preserve">ISBA B </w:t>
            </w:r>
            <w:r>
              <w:rPr>
                <w:rFonts w:cs="Verdana" w:ascii="Verdana" w:hAnsi="Verdana"/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20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4" w:name="ProdTM"/>
            <w:bookmarkEnd w:id="84"/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BBA DE MUSCAT </w:t>
            </w:r>
            <w:r>
              <w:rPr>
                <w:rFonts w:cs="Verdana" w:ascii="Verdana" w:hAnsi="Verdana"/>
                <w:sz w:val="12"/>
              </w:rPr>
              <w:t xml:space="preserve">f., alezan, par MUSCAT (aa) </w:t>
            </w:r>
            <w:bookmarkStart w:id="85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IGNAC </w:t>
            </w:r>
            <w:r>
              <w:rPr>
                <w:rFonts w:cs="Verdana" w:ascii="Verdana" w:hAnsi="Verdana"/>
                <w:sz w:val="12"/>
              </w:rPr>
              <w:t xml:space="preserve">f., alezan, par MOLITOR II </w:t>
            </w:r>
            <w:bookmarkStart w:id="86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ROU </w:t>
            </w:r>
            <w:r>
              <w:rPr>
                <w:rFonts w:cs="Verdana" w:ascii="Verdana" w:hAnsi="Verdana"/>
                <w:sz w:val="12"/>
              </w:rPr>
              <w:t xml:space="preserve">h., alezan, par CAUCALIS </w:t>
            </w:r>
            <w:bookmarkStart w:id="87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2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ILHAC </w:t>
            </w:r>
            <w:r>
              <w:rPr>
                <w:rFonts w:cs="Verdana" w:ascii="Verdana" w:hAnsi="Verdana"/>
                <w:sz w:val="12"/>
              </w:rPr>
              <w:t xml:space="preserve">f., bai, par GAVERLYS DU CERCLE (aa) </w:t>
            </w:r>
            <w:bookmarkStart w:id="88" w:name="SP3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ORBACH </w:t>
            </w:r>
            <w:r>
              <w:rPr>
                <w:rFonts w:cs="Verdana" w:ascii="Verdana" w:hAnsi="Verdana"/>
                <w:sz w:val="12"/>
              </w:rPr>
              <w:t xml:space="preserve">m., bai, par DEFI D'ARMENTI (aa) </w:t>
            </w:r>
            <w:bookmarkStart w:id="89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lang w:val="en-US"/>
              </w:rPr>
              <w:t xml:space="preserve">ORNELACH </w:t>
            </w:r>
            <w:r>
              <w:rPr>
                <w:rFonts w:cs="Verdana" w:ascii="Verdana" w:hAnsi="Verdana"/>
                <w:sz w:val="12"/>
                <w:lang w:val="en-US"/>
              </w:rPr>
              <w:t xml:space="preserve">f., alezan, par GIOTTO II </w:t>
            </w:r>
            <w:bookmarkStart w:id="90" w:name="SP40"/>
            <w:r>
              <w:rPr>
                <w:rFonts w:cs="Verdana" w:ascii="Verdana" w:hAnsi="Verdana"/>
                <w:b/>
                <w:vanish/>
                <w:color w:val="800000"/>
                <w:sz w:val="12"/>
                <w:lang w:val="en-US"/>
              </w:rPr>
              <w:t xml:space="preserve"> 9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T DU SOIR </w:t>
            </w:r>
            <w:r>
              <w:rPr>
                <w:rFonts w:cs="Verdana" w:ascii="Verdana" w:hAnsi="Verdana"/>
                <w:sz w:val="12"/>
              </w:rPr>
              <w:t xml:space="preserve">h., bai, par COMMODORE (ps) </w:t>
            </w:r>
            <w:bookmarkStart w:id="91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DAL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2" w:name="SP4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2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3" w:name="PV4"/>
      <w:bookmarkStart w:id="94" w:name="PV4"/>
      <w:bookmarkEnd w:id="94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5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3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8:00Z</dcterms:modified>
  <cp:revision>5</cp:revision>
  <dc:subject/>
  <dc:title>VENEUR D'ETENCLIN</dc:title>
</cp:coreProperties>
</file>